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709"/>
        <w:outlineLvl w:val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 xml:space="preserve">Результаты опроса риэлтерских организаций </w:t>
        <w:br/>
        <w:t xml:space="preserve">о состоянии рынка нежилых помещений </w:t>
        <w:br/>
        <w:t>в марте 2022 годА</w:t>
      </w:r>
    </w:p>
    <w:p>
      <w:pPr>
        <w:pStyle w:val="Normal"/>
        <w:widowControl w:val="false"/>
        <w:ind w:firstLine="709"/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полугодия 2021 - 2022 гг. Государственное бюджетное учреждение «Городское управление инвентаризации и оценки недвижимого и движимого имущества» (ГБУ «ГУИОН») провело очередной опрос риэлтерских организаций о состоянии рынка встроенных нежилых помещений. Исследовалась динамика относительных изменений характеристик рынка нежилого фонда в период с конца 3 квартала 2021 года на конец 1 квартала 2022 года. Все ценовые показатели измерялись в рублях. Это пятьдесят седьмой опрос. С февраля 2009 года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 по март              2011 года опросы проводились ежемесячно. Начиная с мая 2011 года по ноябрь 2013 года, опросы проводились ежеквартально. С ноября 2013 года опросы проводились раз в полугодие. Предыдущий, пятьдесят шестой опрос, проводился в октябре 2021 года.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просе, проведенном в марте 2022 года, приняли участие 5 организац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9757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ООО «Центр оценки «Петербургская Недвижимость»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ОО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sz w:val="24"/>
                <w:szCs w:val="24"/>
              </w:rPr>
              <w:t>Марис</w:t>
            </w:r>
            <w:r>
              <w:rPr>
                <w:sz w:val="24"/>
                <w:szCs w:val="24"/>
                <w:lang w:val="en-US"/>
              </w:rPr>
              <w:t xml:space="preserve">» 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ЗИЛЕВС»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рвое Ипотечное Агентство»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айт Фрэнк Санкт-Петербург» (Knight Frank)</w:t>
            </w:r>
          </w:p>
        </w:tc>
      </w:tr>
    </w:tbl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i/>
          <w:color w:val="000000"/>
          <w:sz w:val="24"/>
          <w:szCs w:val="24"/>
        </w:rPr>
        <w:t xml:space="preserve">                      </w:t>
      </w:r>
      <w:r>
        <w:rPr>
          <w:i/>
          <w:color w:val="000000"/>
          <w:sz w:val="24"/>
          <w:szCs w:val="24"/>
        </w:rPr>
        <w:t>Всем участникам опроса ГБУ «ГУИОН» выражает огромную благодарность!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Результаты экспертного опроса представлены в таблице 1.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1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Состояние рынка коммерческой недвижимости Санкт-Петербурга в конце марта 2022 года по сравнению с октябрем 2021 года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3"/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28"/>
        <w:gridCol w:w="1418"/>
        <w:gridCol w:w="1417"/>
        <w:gridCol w:w="1560"/>
        <w:gridCol w:w="1559"/>
        <w:gridCol w:w="1417"/>
      </w:tblGrid>
      <w:tr>
        <w:trPr>
          <w:trHeight w:val="255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нее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Аренда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Продажа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ргов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ф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ла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ргов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ф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лад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с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д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я показателей указаны в процентах по сравнению с показателями конца                    октября 2021 года, которые приняты за 100%. Значения скидки на предложение (в процентах от цены предложения) указаны по состоянию на конец марта 2022 года. Прогнозные значения цен на конец октября 2022 года указаны в процентах по сравнению с ценами на конец марта 2022 года, которые приняты за 100%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ние данных экспертных опросов, ежемесячно проводимых ГУИОН в период </w:t>
        <w:br/>
        <w:t>с февраля 2009 года по март 2011 года, далее ежеквартальных опросов, проводимых с мая                   2011  года по ноябрь 2013, а также данных опросов, проводимых раз в полгода с ноября 2013 года, позволяет оценить показатели рынка в конце марта 2022 года по сравнению с показателями рынка в августе 2008 года (которые приняты за 100%). Состояние рынка коммерческой недвижимости Санкт-Петербурга в конце марта 2022 года, по сравнению с августом 2008 года, представлено в таблице 2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ояние рынка коммерческой недвижимости Санкт-Петербурга в конце марта 2022 года по сравнению с августом 2008 года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6"/>
        <w:gridCol w:w="1594"/>
        <w:gridCol w:w="1383"/>
        <w:gridCol w:w="1417"/>
        <w:gridCol w:w="1276"/>
        <w:gridCol w:w="1417"/>
      </w:tblGrid>
      <w:tr>
        <w:trPr>
          <w:trHeight w:val="255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нее</w:t>
            </w:r>
          </w:p>
        </w:tc>
        <w:tc>
          <w:tcPr>
            <w:tcW w:w="46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Аренда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Продажа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рговл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фис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л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ргов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ф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лад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с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921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намика изменения ценовых показателей рынка коммерческой недвижимости </w:t>
        <w:br/>
        <w:t>Санкт-Петербурга в период с августа 2008 года по конец марта 2022 года, построенная по результатам оперативных опросов представлена на графике (рисунок 1)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136640" cy="405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40544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исунок 1. Динамика ценовых показателей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ые статистические данные по проведенному экспертному опросу представлены в таблицах 3- 6.</w:t>
      </w:r>
      <w:r>
        <w:br w:type="page"/>
      </w:r>
    </w:p>
    <w:p>
      <w:pPr>
        <w:pStyle w:val="Normal"/>
        <w:widowControl w:val="false"/>
        <w:spacing w:before="0" w:after="120"/>
        <w:ind w:firstLine="709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олнительные статистические данные по опросу, проведенному в марте 2022 года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4"/>
      </w:r>
    </w:p>
    <w:p>
      <w:pPr>
        <w:pStyle w:val="Normal"/>
        <w:widowControl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3 </w:t>
      </w:r>
    </w:p>
    <w:p>
      <w:pPr>
        <w:pStyle w:val="Normal"/>
        <w:widowControl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Минимальное значение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18"/>
        <w:gridCol w:w="1449"/>
        <w:gridCol w:w="1560"/>
        <w:gridCol w:w="1385"/>
        <w:gridCol w:w="1276"/>
        <w:gridCol w:w="1417"/>
      </w:tblGrid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ренда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ажа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рговл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фи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кла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ргов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ф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клад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о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ид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ел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</w:tbl>
    <w:p>
      <w:pPr>
        <w:pStyle w:val="Normal"/>
        <w:widowControl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4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Максимальное значение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76"/>
        <w:gridCol w:w="1559"/>
        <w:gridCol w:w="1559"/>
        <w:gridCol w:w="1418"/>
        <w:gridCol w:w="1276"/>
        <w:gridCol w:w="1417"/>
      </w:tblGrid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ренд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ажа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ргов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ф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кла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ргов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ф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клад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ид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ел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5 </w:t>
      </w:r>
    </w:p>
    <w:p>
      <w:pPr>
        <w:pStyle w:val="Normal"/>
        <w:widowControl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Медиана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76"/>
        <w:gridCol w:w="1633"/>
        <w:gridCol w:w="1559"/>
        <w:gridCol w:w="1418"/>
        <w:gridCol w:w="1276"/>
        <w:gridCol w:w="1343"/>
      </w:tblGrid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ренда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ажа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ф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кла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ргов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фис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клад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ид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ел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</w:tbl>
    <w:p>
      <w:pPr>
        <w:pStyle w:val="Normal"/>
        <w:widowControl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6 </w:t>
      </w:r>
    </w:p>
    <w:p>
      <w:pPr>
        <w:pStyle w:val="Normal"/>
        <w:widowControl w:val="false"/>
        <w:rPr/>
      </w:pPr>
      <w:r>
        <w:rPr/>
        <w:t>Стандартное отклонение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76"/>
        <w:gridCol w:w="1559"/>
        <w:gridCol w:w="1559"/>
        <w:gridCol w:w="1418"/>
        <w:gridCol w:w="1276"/>
        <w:gridCol w:w="1417"/>
      </w:tblGrid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ренд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ажа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ргов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ф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кла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ргов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ф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клад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ид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ел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</w:tbl>
    <w:p>
      <w:pPr>
        <w:pStyle w:val="Normal"/>
        <w:widowControl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оведении опроса в феврале 2009 года, все показатели в состоянии на конец февраля 2009 года сравнивались с состоянием на август 2008 года, которое принималось за 100%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1 представлены средние знач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я показателей указаны в процентах по сравнению с показателями конца октября 2021 года, которые приняты за 100%. Значения скидки на предложение (в процентах от цены предложения) указаны по состоянию на конец марта                  2022 года. Прогнозные значения цен на конец октября 2022 года указаны в процентах по сравнению с ценами на конец марта 2022 года, которые приняты за 100%.</w:t>
      </w:r>
    </w:p>
    <w:p>
      <w:pPr>
        <w:pStyle w:val="Footnote"/>
        <w:jc w:val="both"/>
        <w:rPr/>
      </w:pPr>
      <w:r>
        <w:rPr/>
        <w:t>Не рекомендуется использовать в качестве обоснований для проведения индивидуальной оценки (для корректировки данных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jc w:val="center"/>
      <w:outlineLvl w:val="2"/>
    </w:pPr>
    <w:rPr>
      <w:b/>
      <w:bCs/>
      <w:color w:val="C0C0C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Style14">
    <w:name w:val="На сайт Знак Знак Знак"/>
    <w:qFormat/>
    <w:rPr>
      <w:color w:val="000000"/>
      <w:sz w:val="22"/>
      <w:szCs w:val="22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FF0000"/>
      <w:sz w:val="22"/>
    </w:rPr>
  </w:style>
  <w:style w:type="paragraph" w:styleId="Footnote">
    <w:name w:val="Footnote Text"/>
    <w:basedOn w:val="Normal"/>
    <w:pPr/>
    <w:rPr/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312" w:before="280" w:after="280"/>
    </w:pPr>
    <w:rPr>
      <w:color w:val="000000"/>
      <w:sz w:val="24"/>
      <w:szCs w:val="24"/>
    </w:rPr>
  </w:style>
  <w:style w:type="paragraph" w:styleId="News1">
    <w:name w:val="news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 сайт Знак Знак"/>
    <w:basedOn w:val="Normal"/>
    <w:qFormat/>
    <w:pPr>
      <w:widowControl w:val="false"/>
      <w:ind w:firstLine="284"/>
      <w:jc w:val="both"/>
    </w:pPr>
    <w:rPr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00:00Z</dcterms:created>
  <dc:creator>Бушалина Н.А.</dc:creator>
  <dc:description/>
  <cp:keywords/>
  <dc:language>en-US</dc:language>
  <cp:lastModifiedBy>Баум Марина Вадимовна</cp:lastModifiedBy>
  <cp:lastPrinted>2019-11-18T16:25:00Z</cp:lastPrinted>
  <dcterms:modified xsi:type="dcterms:W3CDTF">2022-04-22T08:29:00Z</dcterms:modified>
  <cp:revision>169</cp:revision>
  <dc:subject/>
  <dc:title>Результаты опроса риэлтерских организаций</dc:title>
</cp:coreProperties>
</file>