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октябре 2022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 март – октябрь 2022 года Государственное бюджетное учреждение «Городское управление инвентаризации и оценки недвижимого и движимого имущества» (ГБУ 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1 квартала 2022 года на конец 3 квартала 2022 года. Все ценовые показатели измерялись в рублях. Это пятьдесят восьмо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С ноября 2013 года опросы проводились раз             в полугодие. Предыдущий, пятьдесят седьмой, проводился в марте 202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опросе, проведенном в октябре 2022 года, приняли участие 6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57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рис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Всем участникам опроса ГБУ «ГУИОН» выражает огромную благодарность!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2 года по сравнению с мартом 2022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3"/>
        <w:gridCol w:w="1418"/>
        <w:gridCol w:w="1417"/>
        <w:gridCol w:w="1559"/>
        <w:gridCol w:w="1560"/>
        <w:gridCol w:w="1417"/>
      </w:tblGrid>
      <w:tr>
        <w:trPr>
          <w:trHeight w:val="25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ренд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марта 2022 года, которые приняты за 100%. Значения скидки на предложение (в процентах от цены предложения) указаны по состоянию на конец октября 2022 года. Прогнозные значения цен на конец марта 2023 года указаны в процентах по сравнению с ценами на конец октября 2022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>с февраля 2009 года по март 2011 года, далее ежеквартальных опросов, проводимых с мая                   2011  года по ноябрь 2013, а также данных опросов, проводимых раз в полгода с ноября 2013 года, позволяет оценить показатели рынка в конце октября 2022 года по сравнению с показателями рынка в августе 2008 года (которые приняты за 100%). Состояние рынка коммерческой недвижимости Санкт-Петербурга в конце октября 2022 года, по сравнению с августом 2008 года, представлено 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2 года по сравнению с августом 2008 года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2"/>
        <w:gridCol w:w="1279"/>
        <w:gridCol w:w="1661"/>
        <w:gridCol w:w="1355"/>
        <w:gridCol w:w="1661"/>
        <w:gridCol w:w="1202"/>
      </w:tblGrid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енд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жа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октября 2022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583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80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октябре 2022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ин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кс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диан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7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ндартное отклон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марта 2022 года, которые приняты за 100%. Значения скидки на предложение (в процентах от цены предложения) указаны по состоянию на конец октября 2022 года. Прогнозные значения цен на конец марта 2023 года указаны в процентах по сравнению с ценами на конец октября 2022 года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2-11-15T10:58:00Z</dcterms:modified>
  <cp:revision>181</cp:revision>
  <dc:subject/>
  <dc:title>Результаты опроса риэлтерских организаций</dc:title>
</cp:coreProperties>
</file>