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марте 2024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олугодия октябрь 2023 – март 2024 года Государственное бюджетное учреждение «Городское управление инвентаризации и оценки недвижимого и движимого имущества» (ГБУ 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4 квартала 2023 года на конец 1 квартала   2024 года. Все ценовые показатели измерялись в рублях. Это шестьдесят первый опрос. С февраля 2009 года по март 2011 года опросы проводились ежемесячно. Начиная с мая 2011 года по ноябрь 2013 года, опросы проводились ежеквартально. С ноября 2013 года опросы проводятся раз             в полугодие. Предыдущий, шестидесятый, проводился в октябре 2023 года. 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>В опросе, проведенном в марте 2024 года, приняли участие 4 организа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893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алтинговая компания  NF Group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Управляющая компания «МАГИСТР»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2"/>
          <w:szCs w:val="22"/>
        </w:rPr>
        <w:t>Всем участникам опроса ГБУ «ГУИОН» выражает огромную благодарность!</w:t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spacing w:before="6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аблица 1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рынка коммерческой недвижимости Санкт-Петербурга в конце марта 2024 год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по сравнению с октябрем 2023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3"/>
        <w:gridCol w:w="1418"/>
        <w:gridCol w:w="1417"/>
        <w:gridCol w:w="1559"/>
        <w:gridCol w:w="1560"/>
        <w:gridCol w:w="1417"/>
      </w:tblGrid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                   октября 2023 года, которые приняты за 100%. Значения скидки на предложение (в процентах от цены предложения) указаны по состоянию на конец марта 2024 года. Прогнозные значения цен на конец октября 2024 года указаны в процентах по сравнению с ценами на конец марта 2024 года, которые приняты за 100%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 xml:space="preserve">с февраля 2009 года по март 2011 года, далее ежеквартальных опросов, проводимых с мая                   2011  года по ноябрь 2013, а также данных опросов, проводимых раз в полгода с ноября 2013 года, позволяет оценить показатели рынка в конце марта 2024 года по сравнению с показателями рынка в августе 2008 года (которые приняты за 100%). 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рынка коммерческой недвижимости Санкт-Петербурга в конце марта 2024 года, по сравнению с августом 2008 года, представлено в таблице 2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6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рынка коммерческой недвижимости Санкт-Петербурга в конце марта 2024 год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равнению с августом 2008 года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6"/>
        <w:gridCol w:w="1279"/>
        <w:gridCol w:w="1661"/>
        <w:gridCol w:w="1355"/>
        <w:gridCol w:w="1661"/>
        <w:gridCol w:w="1202"/>
      </w:tblGrid>
      <w:tr>
        <w:trPr>
          <w:trHeight w:val="35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3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марта 2024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21145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</w:p>
    <w:p>
      <w:pPr>
        <w:pStyle w:val="Normal"/>
        <w:widowControl w:val="false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марте 2024 года*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7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начения показателей указаны в процентах по сравнению с показателями конца октября 2023 года, которые приняты за 100%. Значения скидки на предложение (в процентах от цены предложения) указаны по состоянию на конец марта 2024 года. Прогнозные значения цен на конец октября 2024 года указаны в процентах по сравнению с ценами на конец марта 2024 года, которые приняты за 100%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рекомендуется использовать в качестве обоснований для проведения индивидуальной оценки (для корректировки данных).</w:t>
      </w:r>
    </w:p>
    <w:sectPr>
      <w:footnotePr>
        <w:numFmt w:val="decimal"/>
        <w:numRestart w:val="eachPage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аблице 1 представлены средние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2"/>
    <w:rPr/>
  </w:style>
  <w:style w:type="character" w:styleId="Style13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24-05-29T09:16:00Z</dcterms:modified>
  <cp:revision>236</cp:revision>
  <dc:subject/>
  <dc:title>Результаты опроса риэлтерских организаций</dc:title>
</cp:coreProperties>
</file>