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Вносится Архангельским </w:t>
      </w:r>
    </w:p>
    <w:p>
      <w:pPr>
        <w:pStyle w:val="TextBody"/>
        <w:ind w:firstLine="709"/>
        <w:jc w:val="right"/>
        <w:rPr/>
      </w:pPr>
      <w:r>
        <w:rPr/>
        <w:t>областным Собранием депутат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right"/>
        <w:rPr/>
      </w:pPr>
      <w:r>
        <w:rPr/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bCs/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статью 8 Федерального закона                                    </w:t>
      </w:r>
      <w:r>
        <w:rPr>
          <w:rFonts w:eastAsia="Calibri"/>
          <w:b/>
          <w:bCs/>
          <w:sz w:val="28"/>
          <w:szCs w:val="28"/>
        </w:rPr>
        <w:t>«О государственной регистрации недвижимо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асть 5 статьи 8 Федерального закона от 13 июля 2015 года № 218-ФЗ                                      «О государственной регистрации недвижимости» (Собрание законодательства Российской Федерации, 2015, № 29, ст. 4344; 2016, № 27, 4248, 4294; 2017,                    № 31, ст. 4796; 2018, № 32, ст. 5134, № 53, ст. 8464) дополнить пунктом 2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5) сведения о виде сельскохозяйственных угодий, если объектом недвижимости является земельный участок из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Федеральный закон 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"/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</w:rPr>
        <w:t>Российской Федерации                                                                    В.В. Путин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Кремль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года 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Название Знак"/>
    <w:qFormat/>
    <w:rPr>
      <w:rFonts w:eastAsia="Times New Roman" w:cs="Times New Roman"/>
      <w:b/>
      <w:sz w:val="26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7:00Z</dcterms:created>
  <dc:creator>Чувашева Ольга</dc:creator>
  <dc:description/>
  <cp:keywords/>
  <dc:language>en-US</dc:language>
  <cp:lastModifiedBy>Савельева Людмила Викторовна</cp:lastModifiedBy>
  <cp:lastPrinted>2019-04-11T15:00:00Z</cp:lastPrinted>
  <dcterms:modified xsi:type="dcterms:W3CDTF">2019-10-04T07:57:00Z</dcterms:modified>
  <cp:revision>2</cp:revision>
  <dc:subject/>
  <dc:title/>
</cp:coreProperties>
</file>